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383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августа 2025 года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«СФО Стандарт» (ИНН 7203528656, ОГРН: 1217200018133) к должнику Руденко *******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Общества с ограниченной ответственностью «СФО Стандарт» (ИНН 7203528656, ОГРН: 1217200018133)  к должнику Руденко **************, ********** года рождения, уроженке ************************, паспорт: *** № ********, ИНН: *******, СНИЛС: *********, зарегистрированной по адресу: Ханты-Мансийский автономный округ – Югра, город Белоярский, квартал Южный, дом **, квартира ***, о взыскании задолженности по договору займа № 21873018-2 от 14 октября 2022 года, за период с 15 октября 2022 года по 29 марта 2024 года, в размере 30 045 рублей 44 копейки, в том числе: 13 887 рублей 99 копеек – сумма основного долга, 16 157 рублей 45 копеек – сумма процентов, почтовых расходов в размере 91 рубль 20 копеек, а также в счет возмещения расходов по оплате государственной пошлины 4 000 рублей, отказа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